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июня 2025 года</w:t>
        <w:tab/>
        <w:t xml:space="preserve">                                          </w:t>
        <w:tab/>
        <w:t xml:space="preserve">   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М-Деньги» к Погорцеву Максиму Сергее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М-Деньги» к Погорцеву Максиму Серге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Погорцева Максима Сергеевича, * года рождения, уроженца *, в пользу общества с ограниченной ответственностью Микрокредитная компания «М-Деньги» (ОГРН *, ИНН *) задолженность по договору займа №* от * года, заключенному между ООО МКК «М-Деньги» и Погорцевым М.С., за период с 08 июня 2024 года по 05 марта 2025 года в сумме 34 500 рублей 00 копеек, из которых: 15 000 рублей 00 копеек – сумма основного долга, 19 500 рублей 00 копеек – сумма задолженности по процентам, а также расходы по оплате государственной пошлины в размере 4 000 рублей 00 копеек, всего взыскать 38 500 рублей 00 копеек (тридцать восемь тысяч пятьсот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339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2446</w:t>
    </w:r>
    <w:r>
      <w:rPr>
        <w:szCs w:val="28"/>
        <w:lang w:val="en-US"/>
      </w:rPr>
      <w:t>-</w:t>
    </w:r>
    <w:r>
      <w:rPr>
        <w:szCs w:val="28"/>
      </w:rPr>
      <w:t>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